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ISTOPNA IZJAV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Ime in priimek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Poklic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Znanstvena stopnja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udent/ka (izpolnijo le študenti/ke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Dodiplomski študij (fakulteta, smer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diplomski študij (fakulteta, smer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Naslov za obveščanj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Ulica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štna številka in kraj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Telefon ali GSM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E-poš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ani/a želim postati redni/a član/ica Društva antropologov Slovenije. Želim se vključiti v delo društva v: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9_2852483164"/>
      <w:bookmarkStart w:id="1" w:name="__Fieldmark__9_285248316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</w:t>
      </w:r>
      <w:bookmarkStart w:id="2" w:name="OLE_LINK2"/>
      <w:bookmarkStart w:id="3" w:name="OLE_LINK1"/>
      <w:r>
        <w:rPr/>
        <w:t xml:space="preserve">sekciji </w:t>
      </w:r>
      <w:bookmarkEnd w:id="2"/>
      <w:bookmarkEnd w:id="3"/>
      <w:r>
        <w:rPr/>
        <w:t>za biološko antropologijo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0_2852483164"/>
      <w:bookmarkStart w:id="5" w:name="__Fieldmark__10_285248316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sekciji za socialno in kulturno antropologijo</w:t>
      </w:r>
    </w:p>
    <w:p>
      <w:pPr>
        <w:pStyle w:val="TextBody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1_2852483164"/>
      <w:bookmarkStart w:id="7" w:name="__Fieldmark__11_285248316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sekciji za lingvistično antropologijo</w:t>
      </w:r>
    </w:p>
    <w:p>
      <w:pPr>
        <w:pStyle w:val="TextBody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2_2852483164"/>
      <w:bookmarkStart w:id="9" w:name="__Fieldmark__12_285248316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sekciji za paleoantropologijo in antropologijo arheoloških obdobi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Datum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</w:t>
        <w:tab/>
        <w:t>Podpis: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Izpolni društ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Pristopna izjava prejeta dn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12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2268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1"/>
      <w:gridCol w:w="3311"/>
      <w:gridCol w:w="3808"/>
    </w:tblGrid>
    <w:tr>
      <w:trPr/>
      <w:tc>
        <w:tcPr>
          <w:tcW w:w="1971" w:type="dxa"/>
          <w:tcBorders/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1209675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1" w:type="dxa"/>
          <w:tcBorders/>
        </w:tcPr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RUŠTVO ANTROPOLOGOV SLOVENIJE</w:t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LOVENE ANTHROPOLOGICAL SOCIETY</w:t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kulteta za šport</w:t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Gortanova 22</w:t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I-1000 Ljubljana, Slovenija</w:t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: 01 540 10 77</w:t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ks: 01 540 22 33</w:t>
          </w:r>
        </w:p>
        <w:p>
          <w:pPr>
            <w:pStyle w:val="Header"/>
            <w:tabs>
              <w:tab w:val="clear" w:pos="4536"/>
              <w:tab w:val="left" w:pos="420" w:leader="none"/>
              <w:tab w:val="center" w:pos="45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pošta: drustvo.antropologov@guest.arnes.si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www.drustvo-antropologov.si</w:t>
          </w:r>
        </w:p>
      </w:tc>
      <w:tc>
        <w:tcPr>
          <w:tcW w:w="38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42210" cy="198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7" r="-17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2210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cs="Arial"/>
      <w:color w:val="2222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cs="Arial"/>
      <w:b/>
      <w:bCs/>
      <w:color w:val="2222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OE Dopis OE MVSZT(slo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2:00Z</dcterms:created>
  <dc:creator>Babič Barbara</dc:creator>
  <dc:description/>
  <cp:keywords/>
  <dc:language>en-US</dc:language>
  <cp:lastModifiedBy>GS</cp:lastModifiedBy>
  <cp:lastPrinted>2005-06-21T11:38:00Z</cp:lastPrinted>
  <dcterms:modified xsi:type="dcterms:W3CDTF">2006-01-23T15:02:00Z</dcterms:modified>
  <cp:revision>2</cp:revision>
  <dc:subject/>
  <dc:title>[Naslov]</dc:title>
</cp:coreProperties>
</file>