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Škerlj's Days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95B3D7" w:val="clear"/>
        <w:spacing w:lineRule="auto" w:line="240" w:before="0" w:after="0"/>
        <w:jc w:val="center"/>
        <w:rPr>
          <w:i/>
          <w:i/>
          <w:lang w:val="en-GB"/>
        </w:rPr>
      </w:pPr>
      <w:r>
        <w:rPr>
          <w:i/>
          <w:lang w:val="en-GB"/>
        </w:rPr>
        <w:t>International Scientific Conference of Slovene Anthropological Society: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"Life in the time of conflicts"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SUBMISSION FORM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and 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Academic title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1_2439251117"/>
            <w:bookmarkStart w:id="1" w:name="__Fieldmark__1_2439251117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h.D.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2_2439251117"/>
            <w:bookmarkStart w:id="3" w:name="__Fieldmark__2_2439251117"/>
            <w:bookmarkEnd w:id="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.A.</w:t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ffili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/>
              </w:rPr>
            </w:r>
            <w:r>
              <w:rPr>
                <w:b/>
                <w:rFonts w:cs="Cambria Math" w:ascii="Cambria Math" w:hAnsi="Cambria Math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GB" w:eastAsia="en-US"/>
              </w:rPr>
            </w:r>
            <w:r>
              <w:rPr>
                <w:b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Type of proposal: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Audio-visual equipment for presentation: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4" w:name="__Fieldmark__7_2439251117"/>
            <w:bookmarkStart w:id="5" w:name="__Fieldmark__7_2439251117"/>
            <w:bookmarkEnd w:id="5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Individual paper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8_2439251117"/>
            <w:bookmarkStart w:id="7" w:name="__Fieldmark__8_2439251117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VC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8" w:name="__Fieldmark__9_2439251117"/>
            <w:bookmarkStart w:id="9" w:name="__Fieldmark__9_2439251117"/>
            <w:bookmarkEnd w:id="9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Symposia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10_2439251117"/>
            <w:bookmarkStart w:id="11" w:name="__Fieldmark__10_2439251117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verhead projecto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12" w:name="__Fieldmark__11_2439251117"/>
            <w:bookmarkStart w:id="13" w:name="__Fieldmark__11_2439251117"/>
            <w:bookmarkEnd w:id="13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Panel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2_2439251117"/>
            <w:bookmarkStart w:id="15" w:name="__Fieldmark__12_2439251117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video projecto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16" w:name="__Fieldmark__13_2439251117"/>
            <w:bookmarkStart w:id="17" w:name="__Fieldmark__13_2439251117"/>
            <w:bookmarkEnd w:id="17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Alternative present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separate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end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5_2439251117"/>
            <w:bookmarkStart w:id="19" w:name="__Fieldmark__15_2439251117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peaker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List of other active participants and titles of their presentations (only for symposiums and panels)</w:t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Title of propos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separate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eastAsia="Times New Roman" w:cs="Cambria Math"/>
                <w:lang w:val="en-GB" w:eastAsia="en-US"/>
              </w:rPr>
              <w:fldChar w:fldCharType="end"/>
            </w:r>
            <w:r>
              <w:rPr>
                <w:rFonts w:eastAsia="Times New Roman" w:cs="Cambria Math"/>
                <w:b/>
                <w:bCs/>
                <w:lang w:val="en-GB" w:eastAsia="en-US"/>
              </w:rPr>
            </w:r>
          </w:p>
        </w:tc>
      </w:tr>
      <w:tr>
        <w:trPr>
          <w:trHeight w:val="12451" w:hRule="atLeast"/>
        </w:trPr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Abstract/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r>
              <w:rPr>
                <w:rFonts w:eastAsia="Times New Roman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6:00Z</dcterms:created>
  <dc:creator>Gregor Starc</dc:creator>
  <dc:description/>
  <cp:keywords/>
  <dc:language>en-US</dc:language>
  <cp:lastModifiedBy>Gregor Starc</cp:lastModifiedBy>
  <dcterms:modified xsi:type="dcterms:W3CDTF">2007-02-14T15:06:00Z</dcterms:modified>
  <cp:revision>2</cp:revision>
  <dc:subject/>
  <dc:title/>
</cp:coreProperties>
</file>